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Listen to the poem and put the following paragraphs in the right ord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8"/>
          <w:lang w:val="en-GB"/>
        </w:rPr>
        <w:t xml:space="preserve">(You can read the original poem on </w:t>
      </w:r>
      <w:hyperlink r:id="rId2">
        <w:r>
          <w:rPr>
            <w:rStyle w:val="InternetLink"/>
            <w:sz w:val="28"/>
            <w:lang w:val="en-GB"/>
          </w:rPr>
          <w:t>www.robertburns.org</w:t>
        </w:r>
      </w:hyperlink>
      <w:r>
        <w:rPr>
          <w:sz w:val="28"/>
          <w:lang w:val="en-GB"/>
        </w:rPr>
        <w:t xml:space="preserve"> and also have a translation of the words)</w:t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  <w:t xml:space="preserve">Ye Pow'rs, wha mak mankind your care, And dish them out their bill o' fare, Auld Scotland wants nae skinking ware That jaups in luggies; But, if ye wish her gratefu' prayer Gie her a haggis!  </w:t>
      </w:r>
    </w:p>
    <w:p>
      <w:pPr>
        <w:pStyle w:val="Normal"/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  <w:t xml:space="preserve">Fair fa' your honest, sonsie face, Great chieftain o' the pudding-race! Aboon them a' yet tak your place, Painch, tripe, or thairm: Weel are ye wordy o'a grace As lang's my arm.  </w:t>
      </w:r>
    </w:p>
    <w:p>
      <w:pPr>
        <w:pStyle w:val="Normal"/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  <w:t xml:space="preserve">Address To A Haggis  </w:t>
      </w:r>
    </w:p>
    <w:p>
      <w:pPr>
        <w:pStyle w:val="Normal"/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  <w:t xml:space="preserve">The groaning trencher there ye fill, Your hurdies like a distant hill, Your pin was help to mend a mill In time o'need, While thro' your pores the dews distil Like amber bead. </w:t>
      </w:r>
    </w:p>
    <w:p>
      <w:pPr>
        <w:pStyle w:val="Normal"/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843" w:leader="none"/>
        </w:tabs>
        <w:ind w:left="1276" w:right="1274" w:hanging="425"/>
        <w:rPr>
          <w:sz w:val="28"/>
          <w:lang w:val="en-GB"/>
        </w:rPr>
      </w:pPr>
      <w:r>
        <w:rPr>
          <w:sz w:val="28"/>
          <w:lang w:val="en-GB"/>
        </w:rPr>
        <w:t xml:space="preserve">His knife see rustic Labour dight, An' cut you up wi' ready sleight, Trenching your gushing entrails bright, Like ony ditch; And then, O what a glorious sight, Warm-reekin', rich!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8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FILENAM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input.doc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-MM-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0-07-26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  <w:t>Hamish reading Burns</w:t>
      <w:tab/>
      <w:tab/>
      <w:t>Scotland at V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1701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bur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39:00Z</dcterms:created>
  <dc:creator>vuc</dc:creator>
  <dc:description/>
  <dc:language>en-US</dc:language>
  <cp:lastModifiedBy>hcn</cp:lastModifiedBy>
  <cp:lastPrinted>2003-10-03T23:56:00Z</cp:lastPrinted>
  <dcterms:modified xsi:type="dcterms:W3CDTF">2004-02-17T10:10:00Z</dcterms:modified>
  <cp:revision>4</cp:revision>
  <dc:subject/>
  <dc:title>Fill in Haggis</dc:title>
</cp:coreProperties>
</file>