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Listen to the poem and fill in the following word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 xml:space="preserve">'men   'S   art   art   be   canna   companion   cow'rin   e'e   hasty   I'm   makes   maun   social   thou   thy   to   toucheth   wi'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(You can read the whole poem on </w:t>
      </w:r>
      <w:hyperlink r:id="rId2">
        <w:r>
          <w:rPr>
            <w:rStyle w:val="InternetLink"/>
            <w:lang w:val="en-GB"/>
          </w:rPr>
          <w:t>www.robertburns.org</w:t>
        </w:r>
      </w:hyperlink>
      <w:r>
        <w:rPr>
          <w:sz w:val="24"/>
          <w:lang w:val="en-GB"/>
        </w:rPr>
        <w:t xml:space="preserve"> and also have a translation of the words)</w:t>
      </w:r>
    </w:p>
    <w:p>
      <w:pPr>
        <w:pStyle w:val="Normal"/>
        <w:rPr>
          <w:rFonts w:eastAsia="Arial"/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To A M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e, sleekit, ______________ , tim'rous beasti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, what a panic's in ______ breastie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ou need na start awa sae __________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i' bickering brattle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ad be laith ____ rin an' chase the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i' murd'ring pattle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 truly sorry man's dominio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s broken nature's ____________ unio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' justifies that ill opinio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ich __________ thee start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t me, thy poor, earth-born __________________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' fellow-mortal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doubt na, whiles, but ________ may thieve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then? Poor beastie, thou ________ live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daimen icker in a thrav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 a sma' reques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'll get a blessin ______ the lav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' never miss't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t, Mousie, thou ______ no thy lan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proving foresight may ____ vain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best-laid schemes o' mice an 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ang aft agle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'lea'e us nought but __________ an' pai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promis'd joy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ill thou ______ blest, compar'd wi' 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present only ________________ the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t, Och! I backward cast my ______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prospects drear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' forward, tho' I __________ se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guess an' fear!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FILENAM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input.doc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-MM-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1-07-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  <w:t>Hamish reading Burns</w:t>
      <w:tab/>
      <w:tab/>
      <w:t>Scotland at VUC</w:t>
    </w:r>
  </w:p>
  <w:p>
    <w:pPr>
      <w:pStyle w:val="Header"/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bur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26:00Z</dcterms:created>
  <dc:creator>vuc</dc:creator>
  <dc:description/>
  <dc:language>en-US</dc:language>
  <cp:lastModifiedBy>hcn</cp:lastModifiedBy>
  <cp:lastPrinted>2003-10-03T23:57:00Z</cp:lastPrinted>
  <dcterms:modified xsi:type="dcterms:W3CDTF">2004-02-17T10:16:00Z</dcterms:modified>
  <cp:revision>5</cp:revision>
  <dc:subject/>
  <dc:title>Fill in Mouse</dc:title>
</cp:coreProperties>
</file>