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VISITING SCOTLAND, BEFORE WE 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Letters to Audrey 1: </w:t>
      </w:r>
    </w:p>
    <w:p>
      <w:pPr>
        <w:pStyle w:val="Normal"/>
        <w:ind w:firstLine="1304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BEFORE LEAVING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Hvad ved jeg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vad tror jeg, at jeg ved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vad vil jeg gerne vide?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38:00Z</dcterms:created>
  <dc:creator>VUC Thy-Mors</dc:creator>
  <dc:description/>
  <dc:language>en-US</dc:language>
  <cp:lastModifiedBy>hcn</cp:lastModifiedBy>
  <dcterms:modified xsi:type="dcterms:W3CDTF">2002-10-21T16:35:00Z</dcterms:modified>
  <cp:revision>3</cp:revision>
  <dc:subject/>
  <dc:title>skema01 dansk</dc:title>
</cp:coreProperties>
</file>